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bag reindeer oats (for a midnight snac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bag reindeer sweets (for energy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bag birdseed (for FLYING!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tablespoon purple sprinkles (to help them see in the dark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tablespoon pink sprinkles (for the girl reindeer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tablespoon blue sprinkles (for the boy reindeer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 tablespoon yellow sprinkles (to help them SPARKLE!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57:00Z</dcterms:created>
  <dc:creator>Mike Glass</dc:creator>
  <dc:description/>
  <cp:keywords/>
  <dc:language>en-US</dc:language>
  <cp:lastModifiedBy>Mike Glass</cp:lastModifiedBy>
  <cp:lastPrinted>2012-12-19T14:11:00Z</cp:lastPrinted>
  <dcterms:modified xsi:type="dcterms:W3CDTF">2012-12-19T20:14:00Z</dcterms:modified>
  <cp:revision>4</cp:revision>
  <dc:subject/>
  <dc:title>1 bag reindeer oats (for a midnight snack)</dc:title>
</cp:coreProperties>
</file>